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hlášení ps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Jméno a příjmení držitele psa</w:t>
      </w:r>
      <w:r>
        <w:rPr>
          <w:rFonts w:cs="Arial" w:ascii="Arial" w:hAnsi="Arial"/>
        </w:rPr>
        <w:t xml:space="preserve"> .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rvalé bydliště držitele psa </w:t>
      </w:r>
      <w:r>
        <w:rPr>
          <w:rFonts w:cs="Arial" w:ascii="Arial" w:hAnsi="Arial"/>
        </w:rPr>
        <w:t>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ůvod odhlášení :</w:t>
      </w:r>
      <w:r>
        <w:rPr>
          <w:rFonts w:cs="Arial" w:ascii="Arial" w:hAnsi="Arial"/>
        </w:rPr>
        <w:t xml:space="preserve">  </w:t>
        <w:tab/>
        <w:tab/>
        <w:t>a – úh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zakroužkovat  písmeno)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ab/>
        <w:tab/>
        <w:t>b – utracení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ab/>
        <w:tab/>
        <w:t>c – změna držitel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ab/>
        <w:tab/>
        <w:t>d – zaběhnut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ab/>
        <w:tab/>
        <w:t>e – stěhování (uveďte novou adresu) …………………………………….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f – darování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g – jiné (uveďte)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d kterého data se pes odhlašuje</w:t>
      </w:r>
      <w:r>
        <w:rPr>
          <w:rFonts w:cs="Arial" w:ascii="Arial" w:hAnsi="Arial"/>
        </w:rPr>
        <w:t xml:space="preserve"> 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ší sdělení : 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hlašuji, že výše uvedené údaje jsou pravdivé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 Libníči dne</w:t>
      </w:r>
      <w:r>
        <w:rPr>
          <w:rFonts w:cs="Arial" w:ascii="Arial" w:hAnsi="Arial"/>
        </w:rPr>
        <w:t xml:space="preserve"> ……………………                     ………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b/>
          <w:bCs/>
        </w:rPr>
        <w:t>Podpis držitele ps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  <w:b/>
      </w:rPr>
      <w:drawing>
        <wp:inline distT="0" distB="0" distL="0" distR="0">
          <wp:extent cx="83502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57400</wp:posOffset>
              </wp:positionH>
              <wp:positionV relativeFrom="paragraph">
                <wp:posOffset>7620</wp:posOffset>
              </wp:positionV>
              <wp:extent cx="3657600" cy="1102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102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Obec Libníč - Obecní úřad Libníč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Libníč 85, 373 71 Rudolfov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IČ: 0058144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www.libnic.c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email: obeclibnic@voln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86.8pt;mso-wrap-distance-left:9.05pt;mso-wrap-distance-right:9.05pt;mso-wrap-distance-top:0pt;mso-wrap-distance-bottom:0pt;margin-top:0.6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Obec Libníč - Obecní úřad Libníč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Libníč 85, 373 71 Rudolfov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IČ: 00581445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www.libnic.cz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email: obeclibnic@volny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Arial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5095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5pt" to="449.95pt,9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</w:rPr>
      <w:t xml:space="preserve">                                          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43:00Z</dcterms:created>
  <dc:creator>PribylovaJ</dc:creator>
  <dc:description/>
  <cp:keywords/>
  <dc:language>en-US</dc:language>
  <cp:lastModifiedBy>uzivatel</cp:lastModifiedBy>
  <cp:lastPrinted>2011-06-15T14:21:00Z</cp:lastPrinted>
  <dcterms:modified xsi:type="dcterms:W3CDTF">2011-06-15T12:33:00Z</dcterms:modified>
  <cp:revision>3</cp:revision>
  <dc:subject/>
  <dc:title>Magistrát města České Budějovice</dc:title>
</cp:coreProperties>
</file>